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8"/>
      </w:tblGrid>
      <w:tr>
        <w:trPr>
          <w:trHeight w:val="9934" w:hRule="exact"/>
          <w:cantSplit w:val="true"/>
        </w:trPr>
        <w:tc>
          <w:tcPr>
            <w:tcW w:w="10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транса РФ N 14, Минюста РФ N 24, МВД РФ N 58 от 28.01.2009</w:t>
              <w:br/>
              <w:t>"Об утверждении Требований к образовательным программам профессиональной переподготовки и повышения квалификации экспертов-техников"</w:t>
              <w:br/>
              <w:t>(Зарегистрировано в Минюсте РФ 16.02.2009 N 1334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rPr/>
      </w:pPr>
      <w:r>
        <w:rPr/>
        <w:t>Зарегистрировано в Минюсте РФ 16 февраля 2009 г. N 1334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1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ЮСТИЦИ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2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5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января 2009 г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ОБРАЗОВАТЕЛЬНЫМ ПРОГРАММАМ ПРОФЕССИОН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ПОДГОТОВКИ И ПОВЫШЕНИЯ КВАЛИФИК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КСПЕРТОВ-ТЕХНИКОВ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о исполнение пункта 3 Постановления Правительства Российской Федерации от 24 апреля 2003 г. N 238 "Об организации независимой технической экспертизы транспортных средств" (Собрание законодательства Российской Федерации, 2003, N 17, ст. 1619) приказываем:</w:t>
      </w:r>
    </w:p>
    <w:p>
      <w:pPr>
        <w:pStyle w:val="ConsPlusNormal"/>
        <w:ind w:firstLine="540"/>
        <w:jc w:val="both"/>
        <w:rPr/>
      </w:pPr>
      <w:r>
        <w:rPr/>
        <w:t>Утвердить прилагаемые Требования к образовательным программам профессиональной переподготовки и повышения квалификации экспертов-тех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тран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И.Е.ЛЕВИ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В.КОНОВА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внутренних де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Р.Г.НУРГАЛИ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транса России,</w:t>
      </w:r>
    </w:p>
    <w:p>
      <w:pPr>
        <w:pStyle w:val="ConsPlusNormal"/>
        <w:jc w:val="right"/>
        <w:rPr/>
      </w:pPr>
      <w:r>
        <w:rPr/>
        <w:t>Минюста России, МВД России</w:t>
      </w:r>
    </w:p>
    <w:p>
      <w:pPr>
        <w:pStyle w:val="ConsPlusNormal"/>
        <w:jc w:val="right"/>
        <w:rPr/>
      </w:pPr>
      <w:r>
        <w:rPr/>
        <w:t>от 28 января 2009 г. N 14/24/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5"/>
      <w:bookmarkEnd w:id="0"/>
      <w:r>
        <w:rPr>
          <w:sz w:val="20"/>
          <w:szCs w:val="20"/>
        </w:rPr>
        <w:t>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ОБРАЗОВАТЕЛЬНЫМ ПРОГРАММАМ ПРОФЕССИОН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ПОДГОТОВКИ И ПОВЫШЕНИЯ КВАЛИФИКАЦИИ ЭКСПЕРТОВ-ТЕХНИКОВ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к образовательным программам профессиональной переподготовки и повышения квалификации экспертов-техников (далее - Требования) разработаны в целях осуществления единой государственной политики в реализации дополнительной профессиональной образовательной программы для выполнения нового вида профессиональной деятельности - независимой технической экспертизы транспортного средства при обязательном страховании гражданской ответственности владельцев транспортных средств, а также образовательной программы для повышения квалификации по данному виду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2. Требования разработаны во исполнение Постановления Правительства Российской Федерации от 24 апреля 2003 г. N 238 "Об организации независимой технической экспертизы транспортных средств"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2003, N 17, ст. 16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образовательным программам</w:t>
      </w:r>
    </w:p>
    <w:p>
      <w:pPr>
        <w:pStyle w:val="ConsPlusNormal"/>
        <w:jc w:val="center"/>
        <w:rPr/>
      </w:pPr>
      <w:r>
        <w:rPr/>
        <w:t>профессиональной переподготовки и повышения квалификации</w:t>
      </w:r>
    </w:p>
    <w:p>
      <w:pPr>
        <w:pStyle w:val="ConsPlusNormal"/>
        <w:jc w:val="center"/>
        <w:rPr/>
      </w:pPr>
      <w:r>
        <w:rPr/>
        <w:t>экспертов-тех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разовательная программа профессиональной переподготовки экспертов-техников должна включать следующие компоненты:</w:t>
      </w:r>
    </w:p>
    <w:p>
      <w:pPr>
        <w:pStyle w:val="ConsPlusNormal"/>
        <w:ind w:firstLine="540"/>
        <w:jc w:val="both"/>
        <w:rPr/>
      </w:pPr>
      <w:r>
        <w:rPr/>
        <w:t>общепрофессиональные дисциплины;</w:t>
      </w:r>
    </w:p>
    <w:p>
      <w:pPr>
        <w:pStyle w:val="ConsPlusNormal"/>
        <w:ind w:firstLine="540"/>
        <w:jc w:val="both"/>
        <w:rPr/>
      </w:pPr>
      <w:r>
        <w:rPr/>
        <w:t>специальные дисциплины;</w:t>
      </w:r>
    </w:p>
    <w:p>
      <w:pPr>
        <w:pStyle w:val="ConsPlusNormal"/>
        <w:ind w:firstLine="540"/>
        <w:jc w:val="both"/>
        <w:rPr/>
      </w:pPr>
      <w:r>
        <w:rPr/>
        <w:t>итоговую государственную аттестацию.</w:t>
      </w:r>
    </w:p>
    <w:p>
      <w:pPr>
        <w:pStyle w:val="ConsPlusNormal"/>
        <w:ind w:firstLine="540"/>
        <w:jc w:val="both"/>
        <w:rPr/>
      </w:pPr>
      <w:bookmarkStart w:id="1" w:name="Par64"/>
      <w:bookmarkEnd w:id="1"/>
      <w:r>
        <w:rPr/>
        <w:t>4. Общепрофессиональные дисциплины предназначены для теоретической подготовки слушателей.</w:t>
      </w:r>
    </w:p>
    <w:p>
      <w:pPr>
        <w:pStyle w:val="ConsPlusNormal"/>
        <w:ind w:firstLine="540"/>
        <w:jc w:val="both"/>
        <w:rPr/>
      </w:pPr>
      <w:r>
        <w:rPr/>
        <w:t>Специальные дисциплины предусматривают изучение теоретических материалов, а также включают практикумы, целью которых является закрепление профессиональных знаний, полученных в результате теоретической подготовки, а также формирование организаторских и профессиональных умений и навыков проведения независимой технической экспертизы транспортных средств.</w:t>
      </w:r>
    </w:p>
    <w:p>
      <w:pPr>
        <w:pStyle w:val="ConsPlusNormal"/>
        <w:ind w:firstLine="540"/>
        <w:jc w:val="both"/>
        <w:rPr/>
      </w:pPr>
      <w:r>
        <w:rPr/>
        <w:t>Итоговая государственная аттестация проводится в виде защиты выпускной аттестационной работы и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  <w:t>Обязательный минимум содержания образовательной программы профессиональной переподготовки экспертов-техников должен отвечать требованиям приложения N 1 к настоящим Требованиям.</w:t>
      </w:r>
    </w:p>
    <w:p>
      <w:pPr>
        <w:pStyle w:val="ConsPlusNormal"/>
        <w:ind w:firstLine="540"/>
        <w:jc w:val="both"/>
        <w:rPr/>
      </w:pPr>
      <w:r>
        <w:rPr/>
        <w:t>Примерный учебный план образовательной программы профессиональной переподготовки экспертов-техников приведен в приложении N 2 к настоящим Требованиям.</w:t>
      </w:r>
    </w:p>
    <w:p>
      <w:pPr>
        <w:pStyle w:val="ConsPlusNormal"/>
        <w:ind w:firstLine="540"/>
        <w:jc w:val="both"/>
        <w:rPr/>
      </w:pPr>
      <w:r>
        <w:rPr/>
        <w:t>5. Образовательная программа повышения квалификации экспертов-техников должна включать следующие компоненты:</w:t>
      </w:r>
    </w:p>
    <w:p>
      <w:pPr>
        <w:pStyle w:val="ConsPlusNormal"/>
        <w:ind w:firstLine="540"/>
        <w:jc w:val="both"/>
        <w:rPr/>
      </w:pPr>
      <w:r>
        <w:rPr/>
        <w:t>обязательные дисциплины;</w:t>
      </w:r>
    </w:p>
    <w:p>
      <w:pPr>
        <w:pStyle w:val="ConsPlusNormal"/>
        <w:ind w:firstLine="540"/>
        <w:jc w:val="both"/>
        <w:rPr/>
      </w:pPr>
      <w:r>
        <w:rPr/>
        <w:t>дисциплины по выбору;</w:t>
      </w:r>
    </w:p>
    <w:p>
      <w:pPr>
        <w:pStyle w:val="ConsPlusNormal"/>
        <w:ind w:firstLine="540"/>
        <w:jc w:val="both"/>
        <w:rPr/>
      </w:pPr>
      <w:r>
        <w:rPr/>
        <w:t>итоговую аттестацию.</w:t>
      </w:r>
    </w:p>
    <w:p>
      <w:pPr>
        <w:pStyle w:val="ConsPlusNormal"/>
        <w:ind w:firstLine="540"/>
        <w:jc w:val="both"/>
        <w:rPr/>
      </w:pPr>
      <w:bookmarkStart w:id="2" w:name="Par73"/>
      <w:bookmarkEnd w:id="2"/>
      <w:r>
        <w:rPr/>
        <w:t>6. Обязательные дисциплины предусматривают изучение отдельных положений специальных дисциплин, изучаемых по образовательной программе профессиональной переподготовки экспертов-техников, актуализированных с учетом произошедших изменений:</w:t>
      </w:r>
    </w:p>
    <w:p>
      <w:pPr>
        <w:pStyle w:val="ConsPlusNormal"/>
        <w:ind w:firstLine="540"/>
        <w:jc w:val="both"/>
        <w:rPr/>
      </w:pPr>
      <w:r>
        <w:rPr/>
        <w:t>в законодательстве Российской Федерации по безопасности дорожного движения, обязательному страхованию гражданской ответственности владельцев транспортных средств, независимой технической экспертизе транспортного средства при обязательном страховании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в конструкции и технической эксплуатации современного модельного ряда транспортных средств;</w:t>
      </w:r>
    </w:p>
    <w:p>
      <w:pPr>
        <w:pStyle w:val="ConsPlusNormal"/>
        <w:ind w:firstLine="540"/>
        <w:jc w:val="both"/>
        <w:rPr/>
      </w:pPr>
      <w:r>
        <w:rPr/>
        <w:t>в номенклатуре современных конструктивных и эксплуатационных материалов, используемых в автомобилестроении и технической эксплуатации транспортных средств;</w:t>
      </w:r>
    </w:p>
    <w:p>
      <w:pPr>
        <w:pStyle w:val="ConsPlusNormal"/>
        <w:ind w:firstLine="540"/>
        <w:jc w:val="both"/>
        <w:rPr/>
      </w:pPr>
      <w:r>
        <w:rPr/>
        <w:t>в методическом и информационном обеспечении независимой технической экспертизы транспортных средств при обязательном страховании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а также накопленный практический опыт:</w:t>
      </w:r>
    </w:p>
    <w:p>
      <w:pPr>
        <w:pStyle w:val="ConsPlusNormal"/>
        <w:ind w:firstLine="540"/>
        <w:jc w:val="both"/>
        <w:rPr/>
      </w:pPr>
      <w:r>
        <w:rPr/>
        <w:t>в организации и проведении независимой технической экспертизы транспортного средства при обязательном страховании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в разрешении споров между страховщиками, экспертами-техниками и потерпевшими при проведении независимой технической экспертизы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Дисциплины по выбору предназначены для углубленного изучения отдельных методических положений независимой технической экспертизы с учетом специализации слушателя. Итоговая аттестация проводится в виде сдачи соответствующего итогового зачета/экзамена (итогового тестирования).</w:t>
      </w:r>
    </w:p>
    <w:p>
      <w:pPr>
        <w:pStyle w:val="ConsPlusNormal"/>
        <w:ind w:firstLine="540"/>
        <w:jc w:val="both"/>
        <w:rPr/>
      </w:pPr>
      <w:r>
        <w:rPr/>
        <w:t>Обязательный минимум содержания образовательной программы повышения квалификации экспертов-техников должен отвечать требованиям, приведенным в приложении N 3 к настоящим Требованиям.</w:t>
      </w:r>
    </w:p>
    <w:p>
      <w:pPr>
        <w:pStyle w:val="ConsPlusNormal"/>
        <w:ind w:firstLine="540"/>
        <w:jc w:val="both"/>
        <w:rPr/>
      </w:pPr>
      <w:r>
        <w:rPr/>
        <w:t>Примерный учебный план программы повышения квалификации экспертов-техников приведен в приложении N 4 к настоящим Требованиям.</w:t>
      </w:r>
    </w:p>
    <w:p>
      <w:pPr>
        <w:pStyle w:val="ConsPlusNormal"/>
        <w:ind w:firstLine="540"/>
        <w:jc w:val="both"/>
        <w:rPr/>
      </w:pPr>
      <w:r>
        <w:rPr/>
        <w:t>7. Повышение квалификации экспертов-техников проводится с периодичностью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ребованиям (п. 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93"/>
      <w:bookmarkEnd w:id="3"/>
      <w:r>
        <w:rPr/>
        <w:t>ОБЯЗАТЕЛЬНЫЙ МИНИМУМ</w:t>
      </w:r>
    </w:p>
    <w:p>
      <w:pPr>
        <w:pStyle w:val="ConsPlusNormal"/>
        <w:jc w:val="center"/>
        <w:rPr/>
      </w:pPr>
      <w:r>
        <w:rPr/>
        <w:t>СОДЕРЖАНИЯ ОБРАЗОВАТЕЛЬНОЙ ПРОГРАММЫ ПРОФЕССИОНАЛЬНОЙ</w:t>
      </w:r>
    </w:p>
    <w:p>
      <w:pPr>
        <w:pStyle w:val="ConsPlusNormal"/>
        <w:jc w:val="center"/>
        <w:rPr/>
      </w:pPr>
      <w:r>
        <w:rPr/>
        <w:t>ПЕРЕПОДГОТОВКИ ЭКСПЕРТОВ-ТЕХ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аименование дисциплин и их основные разделы          │Трудоем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ть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тор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е час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ОПД.00 Общеобразовательные дисциплины             │   17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ОПД.01 Автомобильный транспорт                 │    2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бщие сведения об автомобильном транспорте и автомобильной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сти. Основные нормативные правовые акты и другие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ы по автомобильному транспорту. Основные тенденции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я автомобилестроения. Рынки транспортных средств. Виды,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ассификации и система обозначений транспортных средств.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е, конструктивные, функциональные и эксплуатационные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истики транспортных средств. Конструкция транспортных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, основные агрегаты, узлы, системы и элементы.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, применяемые при изготовлении транспортных средств.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тивная безопасность транспортных средств, ее виды и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истики.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ребования к транспортным средствам, составным частям их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ции и предметам дополнительного оборудования по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иям конструктивной безопасности. Внесение изменений в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цию транспортных средств. Контроль соответствия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 установленным требованиям по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тивной безопасности. Установление соответствия номеров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средства номерам в документах на транспортное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о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ОПД.02 Безопасность дорожного движения             │    3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Законодательство Российской Федерации, регулирующее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ь дорожного движения в части: административных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нарушений, обеспечения безопасности дорожного движения,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ла дорожного движения и т.п. Факторы, влияющие на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ь движения, и методы ее обеспечения. Допуск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 к эксплуатации, в том числе при внесении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й в их конструкцию. Требования к транспортным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м, находящимся в эксплуатации, по условиям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 движения.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орожно-транспортные происшествия, их классификация,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чины, порядок расследования, методы анализа, учет и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тистика. Основные виды повреждений транспортных средств для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личных классификационных групп дорожно-транспортных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сшествий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Д.03 Техническая эксплуатация транспортных средств      │    4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Цели, структура и нормативное обеспечение технической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луатации транспортных средств. Связь технической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луатации с качеством, надежностью и техническим состоянием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. Организация технической эксплуатации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, основные виды предприятий технического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виса. Классификация отказов и неисправностей транспортных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. Техническое состояние и надежность транспортных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. Методы поддержания и восстановления работоспособности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. Назначение, виды и состав работ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го обслуживания и ремонта транспортных средств.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агностика технического состояния транспортных средств.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ое обеспечение работ по восстановлению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оспособности транспортных средств. Факторы, влияющие на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дежность и трудоемкость восстановления транспортного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. Классификация условий эксплуатации. Методы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ректирования нормативов технической эксплуатации. Методы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становительного ремонта транспортных средств. Материалы,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яемые при восстановительном ремонте транспортных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. Технологии восстановления геометрии и устранения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косов кузова. Технологическое оборудование и оснастка для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зовного ремонта. Методы контроля размеров (контрольных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чек). Технология ремонта агрегатов, узлов и деталей,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ментов кузова и оперения. Оборудование и материалы для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монта. Технология ремонта деталей из пластмассы. Технология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аски транспортных средств и их элементов. Подбор цвета,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а поверхности, нанесение защитного покрытия.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удование и материалы для покрасочных работ, их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ассификация и основные характеристики. Общие методы контроля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ремонтированного автомобиля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Д.04 Экономика технической эксплуатации транспортных средств │    2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акторы, влияющие на стоимость восстановления транспортного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. Структура стоимости нормо-часа работ по ремонту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. Расчет стоимости нормо-часа работ по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монту транспортных средств. Формирование стоимости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и запасных частей для ремонта транспортных средств.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тистическое оценивание стоимости нормо-часа работ по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становлению транспортных средств, стоимости запасных частей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атериалов для восстановления транспортных средств на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ных рынках услуг по ремонту транспортных средств и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аже запасных частей и материалов для ремонта транспортных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. Калькуляция затрат на восстановление транспортных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. Источники ценовой информации по ремонту транспортных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ПД.05 Обязательное страхование гражданской          │    1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 владельцев транспортных средств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рахование на автомобильном транспорте. Виды, объекты,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ски страхования. Обязательное страхование гражданской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ветственности владельцев транспортных средств. Федеральный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 от 25 апреля 2002 г. N 40-ФЗ "Об обязательном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аховании гражданской ответственности владельцев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" (Собрание законодательства Российской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, 2002, N 18, ст. 1720, 2003, N 26, ст. 2566, 2005, N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  <w:lang w:val="en-US"/>
        </w:rPr>
        <w:t>│</w:t>
      </w:r>
      <w:r>
        <w:rPr>
          <w:rFonts w:cs="Courier New" w:ascii="Courier New" w:hAnsi="Courier New"/>
          <w:sz w:val="18"/>
          <w:szCs w:val="18"/>
          <w:lang w:val="en-US"/>
        </w:rPr>
        <w:t>1 (</w:t>
      </w:r>
      <w:r>
        <w:rPr>
          <w:rFonts w:cs="Courier New" w:ascii="Courier New" w:hAnsi="Courier New"/>
          <w:sz w:val="18"/>
          <w:szCs w:val="18"/>
        </w:rPr>
        <w:t>ч</w:t>
      </w:r>
      <w:r>
        <w:rPr>
          <w:rFonts w:cs="Courier New" w:ascii="Courier New" w:hAnsi="Courier New"/>
          <w:sz w:val="18"/>
          <w:szCs w:val="18"/>
          <w:lang w:val="en-US"/>
        </w:rPr>
        <w:t xml:space="preserve">. I), </w:t>
      </w:r>
      <w:r>
        <w:rPr>
          <w:rFonts w:cs="Courier New" w:ascii="Courier New" w:hAnsi="Courier New"/>
          <w:sz w:val="18"/>
          <w:szCs w:val="18"/>
        </w:rPr>
        <w:t>ст</w:t>
      </w:r>
      <w:r>
        <w:rPr>
          <w:rFonts w:cs="Courier New" w:ascii="Courier New" w:hAnsi="Courier New"/>
          <w:sz w:val="18"/>
          <w:szCs w:val="18"/>
          <w:lang w:val="en-US"/>
        </w:rPr>
        <w:t>. 25, N 30 (</w:t>
      </w:r>
      <w:r>
        <w:rPr>
          <w:rFonts w:cs="Courier New" w:ascii="Courier New" w:hAnsi="Courier New"/>
          <w:sz w:val="18"/>
          <w:szCs w:val="18"/>
        </w:rPr>
        <w:t>ч</w:t>
      </w:r>
      <w:r>
        <w:rPr>
          <w:rFonts w:cs="Courier New" w:ascii="Courier New" w:hAnsi="Courier New"/>
          <w:sz w:val="18"/>
          <w:szCs w:val="18"/>
          <w:lang w:val="en-US"/>
        </w:rPr>
        <w:t xml:space="preserve">. I), </w:t>
      </w:r>
      <w:r>
        <w:rPr>
          <w:rFonts w:cs="Courier New" w:ascii="Courier New" w:hAnsi="Courier New"/>
          <w:sz w:val="18"/>
          <w:szCs w:val="18"/>
        </w:rPr>
        <w:t>ст</w:t>
      </w:r>
      <w:r>
        <w:rPr>
          <w:rFonts w:cs="Courier New" w:ascii="Courier New" w:hAnsi="Courier New"/>
          <w:sz w:val="18"/>
          <w:szCs w:val="18"/>
          <w:lang w:val="en-US"/>
        </w:rPr>
        <w:t xml:space="preserve">. 3114, 2006, N 48, </w:t>
      </w:r>
      <w:r>
        <w:rPr>
          <w:rFonts w:cs="Courier New" w:ascii="Courier New" w:hAnsi="Courier New"/>
          <w:sz w:val="18"/>
          <w:szCs w:val="18"/>
        </w:rPr>
        <w:t>ст</w:t>
      </w:r>
      <w:r>
        <w:rPr>
          <w:rFonts w:cs="Courier New" w:ascii="Courier New" w:hAnsi="Courier New"/>
          <w:sz w:val="18"/>
          <w:szCs w:val="18"/>
          <w:lang w:val="en-US"/>
        </w:rPr>
        <w:t>. 4942,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7, N 1 (ч. I), ст. 29) и другие нормативные правовые акты,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улирующие отношения по обязательному страхованию. Основные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ципы обязательного страхования и система механизмов,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щающих интересы потерпевших. Объект страхования, страховой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ск и страховой случай. Участники обязательного страхования и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х правовое положение. Заключение договора обязательного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ахования, его условия и действие. Порядок и организация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имодействия потерпевшего и страховщика при причинении вреда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и, здоровью или имуществу потерпевшего. Необходимость и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проведения независимой технической экспертизы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средства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ПД.06 Правовое обеспечение независимой технической       │    2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экспертизы транспортных средств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ормативные правовые акты Российской Федерации по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ной деятельности на транспорте, включая Федеральный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 от 31 мая 2001 г. N 73-ФЗ "О государственной судебно-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ной деятельности в Российской Федерации" (Собрание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а Российской Федерации, 2001, N 23, ст. 2291,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2, N 1 (ч. I), ст. 2, 2007, N 7, ст. 831, N 31, ст. 4011),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й закон от 25 апреля 2002 г. N 40-ФЗ "Об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ном страховании гражданской ответственности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дельцев транспортных средств" (Собрание законодательства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Российской Федерации, 2002, N 18, ст. 1720, 2003, N 26, ст.    </w:t>
      </w:r>
      <w:r>
        <w:rPr>
          <w:rFonts w:cs="Courier New" w:ascii="Courier New" w:hAnsi="Courier New"/>
          <w:sz w:val="18"/>
          <w:szCs w:val="18"/>
          <w:lang w:val="en-US"/>
        </w:rPr>
        <w:t>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  <w:lang w:val="en-US"/>
        </w:rPr>
        <w:t>│</w:t>
      </w:r>
      <w:r>
        <w:rPr>
          <w:rFonts w:cs="Courier New" w:ascii="Courier New" w:hAnsi="Courier New"/>
          <w:sz w:val="18"/>
          <w:szCs w:val="18"/>
          <w:lang w:val="en-US"/>
        </w:rPr>
        <w:t>2566, 2005, N 1 (</w:t>
      </w:r>
      <w:r>
        <w:rPr>
          <w:rFonts w:cs="Courier New" w:ascii="Courier New" w:hAnsi="Courier New"/>
          <w:sz w:val="18"/>
          <w:szCs w:val="18"/>
        </w:rPr>
        <w:t>ч</w:t>
      </w:r>
      <w:r>
        <w:rPr>
          <w:rFonts w:cs="Courier New" w:ascii="Courier New" w:hAnsi="Courier New"/>
          <w:sz w:val="18"/>
          <w:szCs w:val="18"/>
          <w:lang w:val="en-US"/>
        </w:rPr>
        <w:t xml:space="preserve">. I), </w:t>
      </w:r>
      <w:r>
        <w:rPr>
          <w:rFonts w:cs="Courier New" w:ascii="Courier New" w:hAnsi="Courier New"/>
          <w:sz w:val="18"/>
          <w:szCs w:val="18"/>
        </w:rPr>
        <w:t>ст</w:t>
      </w:r>
      <w:r>
        <w:rPr>
          <w:rFonts w:cs="Courier New" w:ascii="Courier New" w:hAnsi="Courier New"/>
          <w:sz w:val="18"/>
          <w:szCs w:val="18"/>
          <w:lang w:val="en-US"/>
        </w:rPr>
        <w:t>. 25, N 30 (</w:t>
      </w:r>
      <w:r>
        <w:rPr>
          <w:rFonts w:cs="Courier New" w:ascii="Courier New" w:hAnsi="Courier New"/>
          <w:sz w:val="18"/>
          <w:szCs w:val="18"/>
        </w:rPr>
        <w:t>ч</w:t>
      </w:r>
      <w:r>
        <w:rPr>
          <w:rFonts w:cs="Courier New" w:ascii="Courier New" w:hAnsi="Courier New"/>
          <w:sz w:val="18"/>
          <w:szCs w:val="18"/>
          <w:lang w:val="en-US"/>
        </w:rPr>
        <w:t xml:space="preserve">. I), </w:t>
      </w:r>
      <w:r>
        <w:rPr>
          <w:rFonts w:cs="Courier New" w:ascii="Courier New" w:hAnsi="Courier New"/>
          <w:sz w:val="18"/>
          <w:szCs w:val="18"/>
        </w:rPr>
        <w:t>ст</w:t>
      </w:r>
      <w:r>
        <w:rPr>
          <w:rFonts w:cs="Courier New" w:ascii="Courier New" w:hAnsi="Courier New"/>
          <w:sz w:val="18"/>
          <w:szCs w:val="18"/>
          <w:lang w:val="en-US"/>
        </w:rPr>
        <w:t>. 3114, 2006, N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, ст. 4942, 2007, N 1 (ч. I), ст. 29), Постановление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ительства Российской Федерации от 24 апреля 2003 г. N 238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б организации независимой технической экспертизы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" (Собрание законодательства Российской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, 2003, N 17, ст. 1619) и другие нормативные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е акты, регламентирующие требования к экспертам-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м, порядок их профессиональной подготовки и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тестации, а также другие аспекты формирования и развития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независимой технической экспертизы транспортного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. Правовые основы взаимодействия эксперта-техника со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аховщиком и потерпевшим. Правовые аспекты претензионной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СД.00 Специальные дисциплины                   │   32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Д.01 Общая характеристика независимой технической       │    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экспертизы транспортного средства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Цели и задачи независимой технической экспертизы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средства. Содержание и характеристика основных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уктурных составляющих независимой технической экспертизы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средства. Характеристика основных этапов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зависимой технической экспертизы транспортного средства.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горитм проведения независимой технической экспертизы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средства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Д.02 Теоретические основы независимой технической       │    1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экспертизы транспортного средства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еоретические принципы, положения и основы независимой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й экспертизы транспортного средства. Методология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зависимой технической экспертизы транспортного средства как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а методов следующих видов экспертной деятельности: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-трасологическая экспертиза; экспертиза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го состояния транспортного средства;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лловедческая экспертиза (экспертиза металлов и сплавов);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а лакокрасочных материалов и лакокрасочных покрытий;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а стекла и керамики; экспертиза пластмасс и других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мерных материалов; экспертиза шин и резинотехнических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й (прокладки, сальники и т.д.); экспертиза топливо-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азочных материалов и специальных жидкостей; экспертиза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книстых материалов и изделий из них; экспертиза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обильных электроламп и других приборов светотехники;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рывотехническая экспертиза в отношении транспортного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; пожарно-техническая экспертиза в отношении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средства; химическая экспертиза. Общая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истика указанных видов экспертиз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Д.03 Информационное обеспечение независимой технической    │    4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экспертизы транспортного средства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ребования к информационному обеспечению независимой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й экспертизы транспортного средства. Перечень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овных источников информации для проведения независимой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й экспертизы транспортного средства. Классификатор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реждений транспортных средств в дорожно-транспортных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сшествиях. Технологическая документация по ремонту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. Методики сбора, анализа и обработки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тистической обработки информации о ценах на запасные части,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ы и услуги по ремонту, а также другой статистической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, необходимой для выполнения независимой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й экспертизы транспортного средства. Нормы и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ы материальных, трудовых и финансовых затрат на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становление транспортных средств. Характеристики основных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ьютерных программ по независимой технической экспертизе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средства отечественного и импортного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Д.04 Методические основы и положения по проверке        │    4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дентификационных параметров транспортного средства как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бъекта независимой технической экспертизы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дентификационная проверка объекта экспертизы как первый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ап независимой технической экспертизы транспортного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. Основные идентификационные данные транспортного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 и места их расположения на транспортном средстве.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можные методы и технологии изменения идентификационных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нных транспортного средства. Методы проверки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онных данных транспортного средства.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актикум: проверка основной и дополнительной маркировки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средства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Д.05 Методические основы и положения по установлению наличия  │    3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 характера технических повреждений транспортного средства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иды, характер и классифицирование повреждений транспортных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в дорожно-транспортных происшествиях. Особенности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реждений элементов кузова. Особенности повреждения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кокрасочных покрытий. Особенности повреждений элементов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средства, изготовленных из различных материалов.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торичные деформации транспортного средства. Скрытые виды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реждений транспортного средства. Основы метрологии,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 измерения и контроля параметров транспортных средств.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альные и органолептические методы оценки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го состояния поврежденных транспортных средств.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качественных и количественных характеристик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пени повреждений транспортных средств.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актикум: проведение осмотра и проверки технического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 транспортных средств. Применение органолептических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в и средств технического диагностирования для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я видов, характера и степени технических повреждений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. Описание повреждений транспортного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 в соответствии с действующей классификацией.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ирование технических повреждений средствами фото- и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еотехники, составление акта осмотра. Проведение при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ости проверки функциональных характеристик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 на ходу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Д.06 Методические основы и положения по установлению причин  │    5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зникновения технических повреждений транспортного средства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сновные типы дорожно-транспортных происшествий и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е им виды повреждений транспортного средства.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чинная связь между механическими повреждениями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средства, его техническим состоянием и дорожно-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м происшествием. Модели и механизмы дорожно-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происшествия, учитывающие обстоятельства,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собствующие возникновению дорожно-транспортного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сшествия, а также причинную связь между техническими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реждениями транспортного средства и событием происшествия.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еды, возникающие на транспортном средстве в результате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о-транспортного происшествия. Экспертный осмотр следов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транспортном средстве. Определение угла взаимного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положения транспортных средств в момент столкновения, а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других параметров их механического взаимодействия. Виды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етоды реконструкции дорожно-транспортных происшествий.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ы транспортно-трасологической экспертизы,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лловедческой экспертизы, экспертизы лакокрасочных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, дорожно-технической экспертизы, экспертизы по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ю технического состояния транспортных средств, а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других видов экспертиз, предназначенных для установления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чин возникновения технических повреждений транспортного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. Программные продукты для проведения реконструкции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о-транспортных происшествий.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актикум: организация транспортно-трасологической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, металловедческой экспертизы, экспертизы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кокрасочных материалов, экспертизы по исследованию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го состояния транспортных средств, а также других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ов экспертиз, предназначенных для установления причин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никновения технических повреждений транспортного средства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Д.07 Методические основы и положения по установлению методов, │   1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и, объема и стоимости ремонта транспортного средства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 учетом наличия и характера его технических повреждений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тоды и организация работ по ремонту транспортных средств.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ы ремонта и классификация ремонтных воздействий.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ческие операции и пооперационные нормы времени.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имосвязь между видом и степенью повреждения и методом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ехнологией) его ремонта. Технологические карты и технологии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ового и цехового ремонта конкретных марок, моделей и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ификаций транспортных средств. Выбор технологического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ащения для проведения работ по ремонту. Методы сбора,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 и обработки статистической информации о ценах на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асные части, материалы и услуги по ремонту, а также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ой статистической информации, необходимой для выполнения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. Методы расчета стоимости ремонта транспортного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.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актикум: назначение по установленным техническим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реждениям транспортного средства методов, технологии и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ов ремонтных воздействий по их устранению. Использование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равочников с технической и технологической информацией по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ию методов, технологии и видов ремонтных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действий. Использование справочников с ценовой информацией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расчета стоимости ремонта. Проведение сбора и обработки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тистической информации по товарным рынкам запасных частей и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, услуг по ремонту транспортных средств. Проведение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четов стоимости ремонта поврежденного транспортного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Д.08 Организация и проведение независимой технической     │    3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экспертизы транспортного средства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сновы деловой этики общения с заказчиком независимой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й экспертизы. Организация приема заказов, проведение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говоров с заказчиками, оформление договора на проведение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зависимой технической экспертизы. Проведение независимой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й экспертизы в соответствии с нормативно-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й, инструктивно-методической и иной документацией.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овая форма договора на проведение независимой технической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транспортного средства и экспертного заключения.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ультирование заказчиков по вопросам, связанным с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м экспертизы.                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актикум: деловая игра по принятию заказов, проведению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говоров с заказчиками, оформлению договора на проведение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зависимой технической экспертизы транспортного средства.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ение в письменной форме экспертного заключения, в том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 с использованием средств вычислительной техники.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рка экспертного заключения на соответствие нормативной,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ической и организационно-технологической документации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часов обучения                                           │   50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ГА.00 Итоговая государственная аттестация                     │    1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ГА.01 Государственный экзамен                                 │    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ГА.02 Подготовка и защита аттестационной работы               │    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ая трудоемкость программы                             │   51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ребованиям (п. 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438"/>
      <w:bookmarkEnd w:id="4"/>
      <w:r>
        <w:rPr/>
        <w:t>ПРИМЕРНЫЙ УЧЕБНЫЙ ПЛАН</w:t>
      </w:r>
    </w:p>
    <w:p>
      <w:pPr>
        <w:pStyle w:val="ConsPlusNormal"/>
        <w:jc w:val="center"/>
        <w:rPr/>
      </w:pPr>
      <w:r>
        <w:rPr/>
        <w:t>ОБРАЗОВАТЕЛЬНОЙ ПРОГРАММЫ ПРОФЕССИОНАЛЬНОЙ</w:t>
      </w:r>
    </w:p>
    <w:p>
      <w:pPr>
        <w:pStyle w:val="ConsPlusNormal"/>
        <w:jc w:val="center"/>
        <w:rPr/>
      </w:pPr>
      <w:r>
        <w:rPr/>
        <w:t>ПЕРЕПОДГОТОВКИ ЭКСПЕРТОВ-ТЕХНИКОВ</w:t>
      </w:r>
    </w:p>
    <w:p>
      <w:pPr>
        <w:pStyle w:val="ConsPlus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200"/>
        <w:gridCol w:w="840"/>
        <w:gridCol w:w="840"/>
        <w:gridCol w:w="960"/>
        <w:gridCol w:w="840"/>
        <w:gridCol w:w="1200"/>
      </w:tblGrid>
      <w:tr>
        <w:trPr>
          <w:trHeight w:val="54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чебной     </w:t>
              <w:br/>
              <w:t xml:space="preserve">          дисциплины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  </w:t>
              <w:br/>
              <w:t xml:space="preserve">трудо-  </w:t>
              <w:br/>
              <w:t>емкость,</w:t>
              <w:br/>
              <w:t xml:space="preserve">аудито- </w:t>
              <w:br/>
              <w:t xml:space="preserve">рные    </w:t>
              <w:br/>
              <w:t xml:space="preserve">часы  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аудиторных </w:t>
              <w:br/>
              <w:t xml:space="preserve">          часов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орма </w:t>
              <w:br/>
              <w:t>контроля</w:t>
            </w:r>
          </w:p>
        </w:tc>
      </w:tr>
      <w:tr>
        <w:trPr>
          <w:trHeight w:val="126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- </w:t>
              <w:br/>
              <w:t xml:space="preserve">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ми-</w:t>
              <w:br/>
              <w:t xml:space="preserve">нар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к- </w:t>
              <w:br/>
              <w:t>тичес-</w:t>
              <w:br/>
              <w:t xml:space="preserve">кие и </w:t>
              <w:br/>
              <w:t>трени-</w:t>
              <w:br/>
              <w:t>нговые</w:t>
              <w:br/>
              <w:t xml:space="preserve">заня- </w:t>
              <w:br/>
              <w:t xml:space="preserve">т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- </w:t>
              <w:br/>
              <w:t>тро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Д.00 Общие профессиональные </w:t>
              <w:br/>
              <w:t xml:space="preserve">дисциплины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Д.01 Автомобильный транспор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чет   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Д.02 Безопасность дорожного </w:t>
              <w:br/>
              <w:t xml:space="preserve">движения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чет   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Д.03 Техническая            </w:t>
              <w:br/>
              <w:t xml:space="preserve">эксплуатация транспортных     </w:t>
              <w:br/>
              <w:t xml:space="preserve">средств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Д.04 Экономика технической  </w:t>
              <w:br/>
              <w:t xml:space="preserve">эксплуатации транспортных     </w:t>
              <w:br/>
              <w:t xml:space="preserve">средств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Д.05 Обязательное           </w:t>
              <w:br/>
              <w:t xml:space="preserve">страхование гражданской       </w:t>
              <w:br/>
              <w:t xml:space="preserve">ответственности владельцев    </w:t>
              <w:br/>
              <w:t xml:space="preserve">транспортных средств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чет   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Д.06 Правовое обеспечение   </w:t>
              <w:br/>
              <w:t xml:space="preserve">независимой технической       </w:t>
              <w:br/>
              <w:t xml:space="preserve">экспертизы транспортных       </w:t>
              <w:br/>
              <w:t xml:space="preserve">средств и других видов        </w:t>
              <w:br/>
              <w:t xml:space="preserve">экспертной деятельности в     </w:t>
              <w:br/>
              <w:t>отношении транспортных средст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амен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Д.00 Специальные дисциплины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Д.01 Общая характеристика    </w:t>
              <w:br/>
              <w:t xml:space="preserve">независимой технической       </w:t>
              <w:br/>
              <w:t xml:space="preserve">экспертизы транспортного      </w:t>
              <w:br/>
              <w:t xml:space="preserve">средства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чет   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Д.02 Теоретические основы    </w:t>
              <w:br/>
              <w:t xml:space="preserve">независимой технической       </w:t>
              <w:br/>
              <w:t xml:space="preserve">экспертизы транспортного      </w:t>
              <w:br/>
              <w:t xml:space="preserve">средства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чет   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Д.03 Информационное          </w:t>
              <w:br/>
              <w:t xml:space="preserve">обеспечение независимой       </w:t>
              <w:br/>
              <w:t xml:space="preserve">технической экспертизы        </w:t>
              <w:br/>
              <w:t xml:space="preserve">транспортного средст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чет   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Д.04 Методические основы и   </w:t>
              <w:br/>
              <w:t xml:space="preserve">положения идентификации       </w:t>
              <w:br/>
              <w:t xml:space="preserve">транспортного средства как    </w:t>
              <w:br/>
              <w:t xml:space="preserve">объекта независимой           </w:t>
              <w:br/>
              <w:t xml:space="preserve">технической экспертизы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Д.05 Методические основы и   </w:t>
              <w:br/>
              <w:t xml:space="preserve">положения по установлению     </w:t>
              <w:br/>
              <w:t xml:space="preserve">наличия и характера           </w:t>
              <w:br/>
              <w:t xml:space="preserve">технических повреждений       </w:t>
              <w:br/>
              <w:t xml:space="preserve">транспортного средст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Д.06 Методические основы и   </w:t>
              <w:br/>
              <w:t xml:space="preserve">положения по установлению     </w:t>
              <w:br/>
              <w:t xml:space="preserve">причин возникновения          </w:t>
              <w:br/>
              <w:t xml:space="preserve">технических повреждений       </w:t>
              <w:br/>
              <w:t xml:space="preserve">транспортного средст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Д.07 Методические основы и   </w:t>
              <w:br/>
              <w:t xml:space="preserve">положения по установлению     </w:t>
              <w:br/>
              <w:t xml:space="preserve">методов, технологии, объема и </w:t>
              <w:br/>
              <w:t xml:space="preserve">стоимости ремонта             </w:t>
              <w:br/>
              <w:t xml:space="preserve">транспортного средства с      </w:t>
              <w:br/>
              <w:t>учетом наличия и характера его</w:t>
              <w:br/>
              <w:t xml:space="preserve">технических поврежден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рсовая</w:t>
              <w:br/>
              <w:t xml:space="preserve">работа, </w:t>
              <w:br/>
              <w:t xml:space="preserve">экзамен 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Д.08 Организация и проведение</w:t>
              <w:br/>
              <w:t xml:space="preserve">независимой технической       </w:t>
              <w:br/>
              <w:t xml:space="preserve">экспертизы транспортного      </w:t>
              <w:br/>
              <w:t xml:space="preserve">средства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чет   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ГА.00 Итоговая               </w:t>
              <w:br/>
              <w:t xml:space="preserve">государственная аттестация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ГА.01 Государственный экзаме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ГА.02 Подготовка и защита    </w:t>
              <w:br/>
              <w:t xml:space="preserve">аттестационной работы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ттеста-</w:t>
              <w:br/>
              <w:t xml:space="preserve">ционная </w:t>
              <w:br/>
              <w:t xml:space="preserve">работа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часов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Требованиям (п. 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549"/>
      <w:bookmarkEnd w:id="5"/>
      <w:r>
        <w:rPr/>
        <w:t>ОБЯЗАТЕЛЬНЫЙ МИНИМУМ</w:t>
      </w:r>
    </w:p>
    <w:p>
      <w:pPr>
        <w:pStyle w:val="ConsPlusNormal"/>
        <w:jc w:val="center"/>
        <w:rPr/>
      </w:pPr>
      <w:r>
        <w:rPr/>
        <w:t>СОДЕРЖАНИЯ ОБРАЗОВАТЕЛЬНОЙ ПРОГРАММЫ ПОВЫШЕНИЯ</w:t>
      </w:r>
    </w:p>
    <w:p>
      <w:pPr>
        <w:pStyle w:val="ConsPlusNormal"/>
        <w:jc w:val="center"/>
        <w:rPr/>
      </w:pPr>
      <w:r>
        <w:rPr/>
        <w:t>КВАЛИФИКАЦИИ ЭКСПЕРТОВ-ТЕХ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именование дисциплин и их основные разделы       │Трудоемкость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аудиторны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ас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ОД.00 Обязательные дисциплины               │     52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:        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Д.01 Правовое регулирование деятельности по независимой │      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ехнической экспертизе транспортных средств при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язательном страховании гражданской ответственности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владельцев транспортных средств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зменения в законодательстве Российской Федерации по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 дорожного движения.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зменения в законодательстве Российской Федерации по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ному страхованию гражданской ответственности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дельцев транспортных средств.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зменения в законодательстве Российской Федерации о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зависимой технической экспертизе транспортного средств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обязательном страховании гражданской ответственности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дельцев транспортных средств.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бзор практики разрешения споров по вопросам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зависимой технической экспертизы транспортного средств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обязательном страховании гражданской ответственности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дельцев транспортных средств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.02 Конструкция и техническая эксплуатация транспортных │      1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редств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временный модельный ряд транспортных средств и его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труктивные особенности.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временные конструктивные материалы в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обилестроении. 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временные методы восстановления работоспособности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.03 Современные модели, методы и методики в независимой │      1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ехнической экспертизе транспортных средств при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язательном страховании гражданской ответственности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владельцев транспортных средств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временные модели, методы и методики в экспертной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по установлению наличия и характера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х повреждений транспортного средства.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временные модели, методы и методики в экспертной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по установлению причин возникновения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их повреждений транспортного средства.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временные модели, методы и методики в экспертной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по установлению технологии, объема и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имости ремонта транспортного средства с учетом наличия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характера его технических повреждений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Д.04 Информационное обеспечение независимой технической │      12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кспертизы транспортных средств при обязательном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траховании гражданской ответственности владельцев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транспортных средств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зменения в информационном обеспечении независимой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й экспертизы транспортного средства при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ном страховании гражданской ответственности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дельцев транспортных средств.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овые информационные технологии при проведении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зависимой технической экспертизы транспортного средств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обязательном страховании гражданской ответственности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дельцев транспортных средств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ДВ.00 Дисциплины по выбору                │      48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общий объем дисциплин по выбору не должен превышать 48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часов)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.01 Методические особенности идентификации транспортных │      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редств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временные диагностические средства и материалы для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кации транспортных средств. Источники информации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проверки идентификационных данных транспортных средств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.02 Классификация и кодирование повреждений транспортных│      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редств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оменклатура признаков для описания повреждений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. Методы классификации повреждений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. Системы кодирования повреждений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В.03 Методы транспортно-трасологической экспертизы    │      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ификация дорожно-транспортных происшествий. Методы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ия с помощью транспортно-трасологической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причин повреждений транспортного средства.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 данных краш-тестов для уточнения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ов транспортно-трасологической экспертизы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В.04 Методы экспертизы лакокрасочных покрытий      │      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транспортных средств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сновные классификационные признаки для установления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чин повреждений лакокрасочных покрытий транспортных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. Основные методы и инструментарий для проведения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лакокрасочных покрытий транспортных средств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В.05 Методы установления технологии, трудоемкости и   │      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тоимости работ по устранению перекосов транспортных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редств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ификация работ по устранению перекосов транспортных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. Классические и шаблонные стапели, технологии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 с их использованием. Установление трудоемкости и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имости работ по устранению перекосов транспортных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            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В.06 Методы установления технологии, трудоемкости и   │      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оимости по замене поврежденных элементов транспортных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редств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ехнологии замены съемных и несъемных поврежденных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ментов транспортных средств. Характеристики крепежных и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арочных работ. Установление трудоемкости и стоимости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 по замене поврежденных элементов транспортных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            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В.07 Методы установления технологии, трудоемкости и   │      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тоимости ремонта основных лакокрасочных покрытий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временные технологии ремонта основных лакокрасочных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й транспортных средств. Методы установления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оемкости и стоимости ремонта основных лакокрасочных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й независимо от марки и модели транспортного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            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В.08 Методы установления технологии, трудоемкости и   │      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имости устранения повреждений дополнительных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лакокрасочных покрытий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иды и классификация дополнительных лакокрасочных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й транспортных средств (цветографические схемы,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эрография и т.д.). Технологии работ по восстановлению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ых лакокрасочных покрытий транспортных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. Методы установления трудоемкости и стоимости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ранения повреждений дополнительных лакокрасочных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рытий            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В.09 Методы установления доаварийной стоимости      │      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транспортного средства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ямые и косвенные методы расчета стоимости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. Методы расчета износа транспортных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. Методы сбора и обработки информации о рыночной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имости транспортных средств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.10 Методы установления стоимости остатков транспортных │      8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редств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лассификация остатков транспортных средств. Методы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ия номенклатуры годных остатков транспортных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. Экспресс-методы расчета стоимости годных остатков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А.00 Итоговая аттестация                                 │      4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А.01 Сдача итогового зачета/экзамена (итогового          │      4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стирования)       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часов                                               │     104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Требованиям (п. 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730"/>
      <w:bookmarkEnd w:id="6"/>
      <w:r>
        <w:rPr/>
        <w:t>ПРИМЕРНЫЙ УЧЕБНЫЙ ПЛАН</w:t>
      </w:r>
    </w:p>
    <w:p>
      <w:pPr>
        <w:pStyle w:val="ConsPlusNormal"/>
        <w:jc w:val="center"/>
        <w:rPr/>
      </w:pPr>
      <w:r>
        <w:rPr/>
        <w:t>ОБРАЗОВАТЕЛЬНОЙ ПРОГРАММЫ ПОВЫШЕНИЯ</w:t>
      </w:r>
    </w:p>
    <w:p>
      <w:pPr>
        <w:pStyle w:val="ConsPlusNormal"/>
        <w:jc w:val="center"/>
        <w:rPr/>
      </w:pPr>
      <w:r>
        <w:rPr/>
        <w:t>КВАЛИФИКАЦИИ ЭКСПЕРТОВ-ТЕХНИКОВ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1800"/>
        <w:gridCol w:w="720"/>
        <w:gridCol w:w="1320"/>
      </w:tblGrid>
      <w:tr>
        <w:trPr>
          <w:trHeight w:val="72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чебной дисциплины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трудо- </w:t>
              <w:br/>
              <w:t xml:space="preserve">емкость,     </w:t>
              <w:br/>
              <w:t xml:space="preserve">аудиторные   </w:t>
              <w:br/>
              <w:t xml:space="preserve">часы     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 xml:space="preserve">  аудиторных  </w:t>
              <w:br/>
              <w:t xml:space="preserve">    часов     </w:t>
            </w:r>
          </w:p>
        </w:tc>
      </w:tr>
      <w:tr>
        <w:trPr>
          <w:trHeight w:val="90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к-</w:t>
              <w:br/>
              <w:t xml:space="preserve">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кти-  </w:t>
              <w:br/>
              <w:t xml:space="preserve">ческие и </w:t>
              <w:br/>
              <w:t xml:space="preserve">тренин-  </w:t>
              <w:br/>
              <w:t xml:space="preserve">говые    </w:t>
              <w:br/>
              <w:t xml:space="preserve">занятия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Д.00 Обязательные дисциплины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.01 Правовое регулирование деятельности по</w:t>
              <w:br/>
              <w:t xml:space="preserve">независимой технической экспертизе          </w:t>
              <w:br/>
              <w:t xml:space="preserve">транспортных средств при обязательном       </w:t>
              <w:br/>
              <w:t xml:space="preserve">страховании гражданской ответственности     </w:t>
              <w:br/>
              <w:t xml:space="preserve">владельцев транспортных средств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.02 Конструкция и техническая эксплуатация</w:t>
              <w:br/>
              <w:t xml:space="preserve">транспортных средств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.03 Современные модели, методы и методики </w:t>
              <w:br/>
              <w:t xml:space="preserve">в независимой технической экспертизе        </w:t>
              <w:br/>
              <w:t xml:space="preserve">транспортных средств при обязательном       </w:t>
              <w:br/>
              <w:t xml:space="preserve">страховании гражданской ответственности     </w:t>
              <w:br/>
              <w:t xml:space="preserve">владельцев транспортных средств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.04 Информационное обеспечение независимой</w:t>
              <w:br/>
              <w:t xml:space="preserve">технической экспертизы транспортных средств </w:t>
              <w:br/>
              <w:t xml:space="preserve">при обязательном страховании гражданской    </w:t>
              <w:br/>
              <w:t xml:space="preserve">ответственности владельцев транспортных     </w:t>
              <w:br/>
              <w:t xml:space="preserve">средств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В.00 Дисциплины по выбору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.01 Методические особенности идентификации</w:t>
              <w:br/>
              <w:t xml:space="preserve">транспортных средств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.02 Классификация и кодирование           </w:t>
              <w:br/>
              <w:t xml:space="preserve">повреждений транспортных средст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.03 Методы транспортно-трасологической    </w:t>
              <w:br/>
              <w:t xml:space="preserve">экспертизы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.04 Методы экспертизы лакокрасочных       </w:t>
              <w:br/>
              <w:t xml:space="preserve">покрытий транспортных средств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.05 Методы установления технологии,       </w:t>
              <w:br/>
              <w:t>трудоемкости и стоимости работ по устранению</w:t>
              <w:br/>
              <w:t xml:space="preserve">перекосов транспортных средств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.06 Методы установления технологии,       </w:t>
              <w:br/>
              <w:t xml:space="preserve">трудоемкости и стоимости по замене          </w:t>
              <w:br/>
              <w:t xml:space="preserve">поврежденных элементов транспортных средст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.07 Методы установления технологии,       </w:t>
              <w:br/>
              <w:t xml:space="preserve">трудоемкости и стоимости ремонта основных   </w:t>
              <w:br/>
              <w:t xml:space="preserve">лакокрасочных покрытий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</w:tr>
      <w:tr>
        <w:trPr>
          <w:trHeight w:val="7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.08 Методы установления технологии,       </w:t>
              <w:br/>
              <w:t xml:space="preserve">трудоемкости и стоимости устранения         </w:t>
              <w:br/>
              <w:t xml:space="preserve">повреждений дополнительных лакокрасочных    </w:t>
              <w:br/>
              <w:t xml:space="preserve">покрытий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.09 Методы установления доаварийной       </w:t>
              <w:br/>
              <w:t xml:space="preserve">стоимости транспортного средства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.10 Методы установления стоимости остатков</w:t>
              <w:br/>
              <w:t xml:space="preserve">транспортных средств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А.00 Итоговая аттестац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А.01 Сдача итогового зачета/экзамена       </w:t>
              <w:br/>
              <w:t xml:space="preserve">(итогового тестирования)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час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4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транса 14 2009 Требования к программам обучения экспертов техник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2:00Z</dcterms:created>
  <dc:creator>user</dc:creator>
  <dc:description/>
  <dc:language>en-US</dc:language>
  <cp:lastModifiedBy>user</cp:lastModifiedBy>
  <dcterms:modified xsi:type="dcterms:W3CDTF">2012-11-08T12:12:00Z</dcterms:modified>
  <cp:revision>1</cp:revision>
  <dc:subject/>
  <dc:title/>
</cp:coreProperties>
</file>