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струкция по представлению све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жрегиональных маршрутах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Сведения о межрегиональных маршрутах должны быть предоставлены перевозчиками в уполномоченный федеральный орган исполнительной власти в соответствии с частью 1 статьи 39 Федерального закона от 13.07.2015_ № 220-ФЗ «</w:t>
      </w:r>
      <w:r>
        <w:rPr>
          <w:bCs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Данные сведения будут использованы для формирования предварительного реестра межрегиональных маршрутов, на основании которого после соответствующей проверки будет сформирован окончательный реестр таких маршрут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3. На основании сведений реестра межрегиональных маршрутов перевозчикам будут выданы свидетельства об осуществления перевозок по межрегиональным маршрутам, включенным в реестр, и карты соответствующих маршрутов. По истечении одного года со дня официального  опубликования </w:t>
      </w:r>
      <w:r>
        <w:rPr>
          <w:sz w:val="28"/>
          <w:szCs w:val="28"/>
        </w:rPr>
        <w:t>Федерального  закона  от 13.07.2015 № 220-ФЗ о</w:t>
      </w:r>
      <w:r>
        <w:rPr>
          <w:bCs/>
          <w:color w:val="000000"/>
          <w:sz w:val="28"/>
          <w:szCs w:val="28"/>
        </w:rPr>
        <w:t>существление перевозок без указанных документов будет считаться административным правонарушением, а перевозчики, допустившие такие правонарушения, могут быть лишены права осуществления перевозок по соответствующим маршрута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Сведения о межрегиональных маршрутах предоставляются в электронном виде посредством заполнения пяти электронных таблиц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: «Заявление», «Маршруты», «Транспортные средства», «Перевозчики» и «Расписание»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«Реестр остановочных пунктов» и «Коды регионов» носят справочный характер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Если перевозки по одному межрегиональному маршруту осуществляются несколькими перевозчиками, то сведения о таком маршруте предоставляются только одним из этих перевозчиков по поручению остальных перевозчиков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таблице «Заявление» указываются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личество межрегиональных маршрутов, сведения о которых предоставляются перевозчиком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.И.О. контактного лица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елефон и адрес электронной почты контактного лица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таблице «Маршруты» раздельно для каждого маршрута указываются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ковый номер заявленного маршрута. Эти номера присваиваются перевозчиком последовательно, начиная с номера 1 и заканчивая номером, совпадающим с общим количеством маршрутов, о которых предоставляются сведен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 порядковый номер маршрута, указанный в паспорте данного маршрута (если имеется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 регистрационные номера начального и конечного остановочных пунктов маршрута, указанные в таблице «Реестр остановочный пунктов»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наименование начального и конечного остановочного пункта маршрута. </w:t>
      </w:r>
      <w:r>
        <w:rPr>
          <w:b/>
          <w:sz w:val="28"/>
          <w:szCs w:val="28"/>
        </w:rPr>
        <w:t>Эти сведения указываются только в том случае, если соответствующий остановочный пункт отсутствует в таблице «Реестр остановочных пунктов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остановочного пункта должны быть указаны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втовокзала (автостанции), если остановочный пункт расположен на территории автовокзала или автостанц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еления, в котором находится данный остановочный пункт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, если на территории одного поселения имеется несколько остановочных пунктов одного типа (например, автостанций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наименований остановочных пунктов межрегиональных маршру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Автостанция"Тульская", п.Туль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«Почта», с. Казан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Автостанция, пгт Совет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втостанция, г. Светлоград, ул. Комсомольская, 6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«Торговый центр», п. Заречны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ворот на пгт Шерегеш с а/д Чугунаш-Шерегеш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ассовый пункт г. Покр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кассово-диспетчерский пункт Новосибирского автовокзал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именовании остановочных пунктов должны использоваться следующие условные обозначения поселений: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92"/>
      </w:tblGrid>
      <w:tr>
        <w:trPr>
          <w:trHeight w:val="6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е обозначение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р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ел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ок городского тип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сел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л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ечк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) коды регионов, на территории которых находятся начальные и конечный остановочные пункты. </w:t>
      </w:r>
      <w:r>
        <w:rPr>
          <w:b/>
          <w:sz w:val="28"/>
          <w:szCs w:val="28"/>
        </w:rPr>
        <w:t>Эти коды указываются только в том случае, если соответствующий остановочный пункт отсутствует в таблице «Реестр остановочных пункто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 наименование улиц и автомобильных дорог, по которым проходит межрегиональный маршрут в прямом и обратном направлениях. </w:t>
      </w:r>
      <w:r>
        <w:rPr>
          <w:b/>
          <w:sz w:val="28"/>
          <w:szCs w:val="28"/>
        </w:rPr>
        <w:t>Сведения об улицах и автомобильных дорогах для обратного направления указываются только в том случае, когда пути следования транспортных средств в прямом и обратном направлениях не совпад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лиц указывается в виде названий, а номера автомобильных дорог - в виде буквенного обозначения и номера, например, «М-10, М-4, А-107, М-2, А-108, М-5»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7) протяженность маршрута раздельно в прямом и обратном направлениях согласно паспорту данного маршрута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) дата начала перевозок по маршруту в виде даты согласования паспорта данного маршрута (месяц и год)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таблице «Транспортные средства» раздельно для каждого маршрута указываются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ковый номер заявленного маршрута (см подпункт 1 пункта 7 настоящей Инструкции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 максимальное количество автобусов различных классов, которые используются для перевозок по соответствующему маршруту в течение суток (без учета количества резервных автобусов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реестре приняты следующие классы автобусов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особо малый класс – длина до 5 метров включительно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малый класс– длина свыше 5 до 7,5 метр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средний класс – длина свыше 7,5 до 10 метр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большой класс – длина свыше 10 до 16 метр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особо большой класс  – длина свыше 16 метров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экологический класс автобусов. Если для перевозок по маршруту используются автобусы различных экологических классов, все эти классы указываются через запятую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таблице «Перевозчики» раздельно для каждого маршрута указываются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ковый номер заявленного маршрута (см подпункт 1 пункта 7 настоящей Инструкции). Если на одном маршруте работает несколько перевозчиков, то порядковый номер такого маршрута должен быть повторен столько раз, сколько перевозчиков работает на данном маршруте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 каждом перевозчике, который работает на маршруте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для юридического лица), Ф.И.О. (для индивидуального предпринимателя)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адрес (только для юридических лиц)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таблице «Расписание раздельно для каждого маршрута указываются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ковый номер заявленного маршрута (см подпункт 1 пункта 7 настоящей Инструкции). Порядковый номер маршрута должен быть повторен столько раз, сколько остановочных пунктов включено в состав данного маршрута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 регистрационные номера остановочных пунктов, указанные в таблице «Реестр остановочных пунктов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аблице «Реестр остановочных пунктов» соответствующий остановочный пункт отсутствует, необходимо указать наименование данного остановочного пункта  и код региона, на территории которого он находится. С этой целью следует пользоваться правилами, изложенными в подпункте 4 пункта 7 настоящей Инструкции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указать все остановочные пункты, в том числе те, где посадка пассажиров осуществляется при следовании транспортных средств только в прямом или обрат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ни, в которые автобусы отправляются из соответствующего остановочного пункта (ежедневно, ежедневно кроме отдельных дней недели, по четным дням, по нечетным дням, по конкретным дням недели и т.п.). При указании дней отправления автобусов из остановочных пунктов следует использовать следующие сокращенные наименований дней недели: «пн» (понедельник), «вт» (вторник), «ср» (среда), «чт» (четверг). «пт» (пятница), «сб» (суббота), «вс» (воскресенье). При наличии помимо рейсов с ежедневным отправлением дополнительных рейсов, отправляемых в отдельные дни недели, например, в воскресенье, делается запись «ежедневно, доп. в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ремя отправления каждого рейса раздельно для прямого и обратного сообщений, а также для зимнего и летнего сезонов. Время отправления рейсов указывается в часах и минутах через точку с запятой (например, «19:05;12:10;15,45»). При наличии помимо рейсов с ежедневным отправлением дополнительных рейсов, отправляемых в отдельные дни недели, например в воскресенье, указывается время дополнительного рейса и в скобках соответствующие дни недели. Для приведенного примера – «13:05(вс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писание действует круглый год, то графы, в которых должны быть указаны сведения о расписании в летний сезон, не запол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иод действия летнего расписания (например, «с 25.05 по 25.10»). Этот период указывается один раз в сроке, соответствующей начальному пункту маршрута. Если расписание действует круглый год, то данная графа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в таблицах «Заявление», «Маршруты», «Транспортные средства», «Перевозчики» и «Расписание» приведены в качестве примера их заполнения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17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Контакты для получения справок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605"/>
        <w:gridCol w:w="23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э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максимальном количестве транспортных средств необходимы для определения потребности в картах маршрута регулярных перевозок. Данные карты выдаются без указания номера государственной регистрации транспортного средства, и поэтому такая карта может передаваться  водителю того транспортного средства, которое выпущено на линию. Таким образом, максимальное количество  транспортных средств должно соответствовать максимальному количеству транспортных средств, которое в соответствии с расписанием должно одновременно находиться на маршру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BodyTextIndentChar">
    <w:name w:val="Body Text Indent Char"/>
    <w:basedOn w:val="Style13"/>
    <w:qFormat/>
    <w:rPr>
      <w:rFonts w:cs="Times New Roman"/>
      <w:sz w:val="26"/>
    </w:rPr>
  </w:style>
  <w:style w:type="character" w:styleId="BodyTextIndent2Char">
    <w:name w:val="Body Text Indent 2 Char"/>
    <w:basedOn w:val="Style13"/>
    <w:qFormat/>
    <w:rPr>
      <w:rFonts w:cs="Times New Roman"/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PlainTextChar">
    <w:name w:val="Plain Text Char"/>
    <w:basedOn w:val="Style13"/>
    <w:qFormat/>
    <w:rPr>
      <w:rFonts w:ascii="Courier New" w:hAnsi="Courier New" w:cs="Times New Roman"/>
    </w:rPr>
  </w:style>
  <w:style w:type="character" w:styleId="BodyTextIndent">
    <w:name w:val="Body Text Indent Знак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1">
    <w:name w:val="Body Text Indent Знак"/>
    <w:basedOn w:val="Normal"/>
    <w:qFormat/>
    <w:pPr>
      <w:jc w:val="both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0:00Z</dcterms:created>
  <dc:creator>Lena</dc:creator>
  <dc:description/>
  <cp:keywords/>
  <dc:language>en-US</dc:language>
  <cp:lastModifiedBy>Людмила</cp:lastModifiedBy>
  <cp:lastPrinted>2012-12-10T11:33:00Z</cp:lastPrinted>
  <dcterms:modified xsi:type="dcterms:W3CDTF">2015-08-03T15:30:00Z</dcterms:modified>
  <cp:revision>2</cp:revision>
  <dc:subject/>
  <dc:title>Инструкция по представлению сведений</dc:title>
</cp:coreProperties>
</file>