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Интервью генерального директора ФБУ «Агентство автомобильного транспорта С. А. Сухарева «Российской газете» 17 июня 2012 года  «О проблемах и перспективах развития рынка автомобильных перевозок». </w:t>
      </w:r>
    </w:p>
    <w:p>
      <w:pPr>
        <w:pStyle w:val="Style15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 xml:space="preserve">Сергей Александрович, каково в настоящее время состояние рынка автобусных перевозок? В первую очередь, не относящихся к муниципальным и, соответственно, не находящихся согласно ФЗ № 131 в ведении местных властей? </w:t>
      </w:r>
    </w:p>
    <w:p>
      <w:pPr>
        <w:pStyle w:val="Style15"/>
        <w:rPr/>
      </w:pPr>
      <w:r>
        <w:rPr/>
        <w:t xml:space="preserve">– </w:t>
      </w:r>
      <w:r>
        <w:rPr/>
        <w:t xml:space="preserve">В условиях рыночной экономики сложилась обширная сеть автобусных маршрутов и в международном, и в межсубъектном сообщении. Что касается международных пассажирских перевозок автомобильным транспортом, то сегодня из европейской части России налажено автобусное сообщение практически со всеми странами Восточной Европы и многими – Западной. На Урале, в Сибири востребованы перевозки в Казахстан, на Дальнем Востоке пользуются огромным спросом перевозки в Китай. Ограничивающим фактором в последнем случае выступает, прежде всего, лимитированная, к сожалению, пропускная способность наших АПП. </w:t>
      </w:r>
    </w:p>
    <w:p>
      <w:pPr>
        <w:pStyle w:val="Style15"/>
        <w:rPr/>
      </w:pPr>
      <w:r>
        <w:rPr/>
        <w:t xml:space="preserve">В части межрегиональных перевозок наиболее популярно южное или, лучше сказать, меридиональное направление. Это Северный Кавказ – Москва, центральная часть России. А общий объем межрегиональных перевозок в Российской Федерации составляет порядка 200 млн. пассажиров в год. </w:t>
      </w:r>
    </w:p>
    <w:p>
      <w:pPr>
        <w:pStyle w:val="Style15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 xml:space="preserve">Однако, как известно, именно в этой сфере далеко не все обстоит нормально. </w:t>
      </w:r>
    </w:p>
    <w:p>
      <w:pPr>
        <w:pStyle w:val="Style15"/>
        <w:rPr/>
      </w:pPr>
      <w:r>
        <w:rPr/>
        <w:t xml:space="preserve">– </w:t>
      </w:r>
      <w:r>
        <w:rPr/>
        <w:t xml:space="preserve">Приходится это признать. Основная проблема в том, что деятельность эта – лицензируемая, но в то же время в действующем пока законодательстве существует пробел, позволяющий фактически осуществлять регулярные перевозки под видом разовых заказных. В результате 7 тысяч региональных маршрутов примерно половина, по экспертной оценке, работают «в тени». Ситуация аномальная и вызывающая справедливые нарекания легальных перевозчиков. Ведь они поставлены в условия необходимости выполнения всех лицензионных требований. А последние достаточно серьезные. Это обязательный выпуск транспорта на линию, контроль за его техническим состоянием, предрейсовый и послерейсовый медицинский контроль водителей и так далее. Перевозчик же, работающий на регулярном фактически маршруте под видом заказных перевозок, имеет возможность безнаказанно избегать выполнения всех этих требований. </w:t>
      </w:r>
    </w:p>
    <w:p>
      <w:pPr>
        <w:pStyle w:val="Style15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 xml:space="preserve">Как это сказывается на потребителе? </w:t>
      </w:r>
    </w:p>
    <w:p>
      <w:pPr>
        <w:pStyle w:val="Style15"/>
        <w:rPr/>
      </w:pPr>
      <w:r>
        <w:rPr/>
        <w:t xml:space="preserve">– </w:t>
      </w:r>
      <w:r>
        <w:rPr/>
        <w:t xml:space="preserve">Самым негативным образом. Нелегальные перевозчики представляют потребителю услугу, не соответствующую ни качеству, ни условиям безопасности. Любая поездка начинается с приобретения билета. Выдача билета легальным перевозчиком подразумевает, а точнее, означает заключение договора на оказание транспортных услуг с предусмотренным гражданским законодательством объемом обязанностей и ответственности со стороны перевозчика. В то же время перевозчик, стоящий где–то в переулке у вокзала и зазывающий пассажиров всякими рекламными трюками, билет, как правило, не выдает. Он лишь берет деньги, сажает пассажира и везет его по оговоренному маршруту. При этом в случае возникновения какой–либо конфликтной ситуации возможность защитить свои права у потребителя фактически отсутствует, по крайней мере, сведена к минимуму. Да и стандарты качества транспортных услуг, соответствующие современным требованиям, общепризнанным мировым, европейским нормам, для нелегальных перевозчиков не указ, а пустой звук. Главный же вопрос – это безопасность. Указанная прореха в законодательстве позволяет нелегалам не исполнять часть требований, которые заложены в основу системы обеспечения безопасности пассажирских перевозок. </w:t>
      </w:r>
    </w:p>
    <w:p>
      <w:pPr>
        <w:pStyle w:val="Style15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 xml:space="preserve">Ситуация вряд ли терпимая. </w:t>
      </w:r>
    </w:p>
    <w:p>
      <w:pPr>
        <w:pStyle w:val="Style15"/>
        <w:rPr/>
      </w:pPr>
      <w:r>
        <w:rPr/>
        <w:t xml:space="preserve">– </w:t>
      </w:r>
      <w:r>
        <w:rPr/>
        <w:t xml:space="preserve">Разумеется. Однако изменить ее не так просто, и сделать это долго не удавалось. В настоящее время существуют уже два соответствующих законопроекта, призванных устранить имеющуюся правовую прореху. Один из них – огромный, объемный, претендующий на регламентацию всех видов автобусных перевозок: и муниципальных, и межрегиональных, и международных, вот уже 5 лет лежит в Государственной думе практически без движения ввиду сложности его согласования. Но так как положение дел, в первую очередь в сфере безопасности, наименее терпимо на перевозках межсубъектных, то Минтранс России пошел по пути создания компактного закона, затрагивающего только этот вид перевозок. В результате в Минтрансе в короткое время был разработан законопроект об организации перевозок пассажиров и багажа в межрегиональном сообщении. Он уже прошел общественную экспертизу – это новая процедура, осуществляемая в рамках концепции Открытого правительства, и в настоящее время находится в Правительстве РФ и готовится к внесению в Госдуму. Согласно плану законотворческой работы Минтранса это должно произойти уже в этом году. Данный законопроект призван обеспечить единые требования ко всем участникам рынка, обязать их соблюдать единые стандарты, в том числе по качеству обслуживания, безопасности. В законопроекте заложены определенные требования к парку подвижного состава: по его безопасности, экологичности, потребительским свойствам (в зависимости от длительности рейса должен соблюдаться определенный уровень санитарно–гигиенических норм, предусмотрено кондиционирование и так далее). В ходе разработки законопроекта возникали, разумеется, проблемы, но компромисс найден практически по всем вопросам. </w:t>
      </w:r>
    </w:p>
    <w:p>
      <w:pPr>
        <w:pStyle w:val="Style15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 xml:space="preserve">В чем главное отличие норм этого законопроекта от существующих на данный момент? </w:t>
      </w:r>
    </w:p>
    <w:p>
      <w:pPr>
        <w:pStyle w:val="Style15"/>
        <w:rPr/>
      </w:pPr>
      <w:r>
        <w:rPr/>
        <w:t xml:space="preserve">– </w:t>
      </w:r>
      <w:r>
        <w:rPr/>
        <w:t xml:space="preserve">Принятие этого закона, в частности, предполагает ведение единого федерального реестра межрегиональных маршрутов. Попадание в него – процедура фактически уведомительная, требует от перевозчика предоставления минимального набора документов, освобождает его от необходимости согласовывать маршрут с местной властью, устраняя, таким образом, ее произвол, что нередко имеет место сейчас, и повышая уровень конкуренции. В то же время база данных реестра позволит иметь предельно ясную картину, четко знать, какой, перевозчик работает на каком маршруте, каково его расписание, остановочные пункты. Причем эта информация, находящаяся в открытом доступе в Интернете, будет не только важна для надзорных, контрольных органов, но в первую очередь весьма полезна для пассажиров. Они смогут, не выходя из дома, планировать поездки, в том числе сложные, с пересадками, выбирать, исходя из тарифов и прочих факторов, наиболее подходящих перевозчиков. </w:t>
      </w:r>
    </w:p>
    <w:p>
      <w:pPr>
        <w:pStyle w:val="Style15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 xml:space="preserve">Как обстоят дела с обновлением парка подвижного состава? </w:t>
      </w:r>
    </w:p>
    <w:p>
      <w:pPr>
        <w:pStyle w:val="Style15"/>
        <w:rPr/>
      </w:pPr>
      <w:r>
        <w:rPr/>
        <w:t xml:space="preserve">– </w:t>
      </w:r>
      <w:r>
        <w:rPr/>
        <w:t xml:space="preserve">Ситуация непростая. Во–первых, цены на новые автобусы достаточно велики. Во–вторых, нелегальные перевозчики, не оказывающие услуги в установленном для легального сектора объеме и качестве и не выполняющие все меры, призванные обеспечивать безопасность, имеют возможность демпинговать. В результате подобной недобросовестной конкуренция, которая в определенном смысле провоцируется несовершенством существующего законодательства, тарифы на перевозки не всегда адекватны реальным затратам легальных перевозчиков и зачастую неспособны обеспечить их нормой прибыли, необходимой для обновления парка подвижного состава. Тем не менее, в прошлом году только у фирмы MAN были куплены порядка 200 автобусов междугородного и туристского класса. </w:t>
      </w:r>
    </w:p>
    <w:p>
      <w:pPr>
        <w:pStyle w:val="Style15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 xml:space="preserve">Однако нередко на маршрутах можно увидеть автобусы, место которым, скорее, на свалке. Не предполагается ли введение ограничения на их максимально допустимый возраст? </w:t>
      </w:r>
    </w:p>
    <w:p>
      <w:pPr>
        <w:pStyle w:val="Style15"/>
        <w:rPr/>
      </w:pPr>
      <w:r>
        <w:rPr/>
        <w:t xml:space="preserve">– </w:t>
      </w:r>
      <w:r>
        <w:rPr/>
        <w:t xml:space="preserve">Нет. Нигде в мире подобного жесткого административного ограничения не существует – действуют факторы экономического характера (налогообложение в зависимости от экологического класса и т. п.). Да и формально, если автобус прошел техосмотр, то он имеет полное право быть допущенным к осуществлению пассажирских перевозок. Поэтому в некоторых случаях вопрос следует адресовать той организации, которая проводит техосмотр и выдает разрешение на дальнейшую эксплуатацию транспортного средства. </w:t>
      </w:r>
    </w:p>
    <w:p>
      <w:pPr>
        <w:pStyle w:val="Style15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 xml:space="preserve">А что делается для повышения безопасности перевозок легальными перевозчиками? </w:t>
      </w:r>
    </w:p>
    <w:p>
      <w:pPr>
        <w:pStyle w:val="Style15"/>
        <w:rPr/>
      </w:pPr>
      <w:r>
        <w:rPr/>
        <w:t xml:space="preserve">– </w:t>
      </w:r>
      <w:r>
        <w:rPr/>
        <w:t xml:space="preserve">Как свидетельствует статистика, в настоящее время безопасность, особенно у нас в России, в большей мере определяется человеческим фактором. Это нарушения скоростного режима, иных требований правил дорожного движения, режима труда и отдыха водителями. Последний момент в свете обеспечения безопасности автобусных перевозок самый, пожалуй, важный. Не секрет, что нарушения в сфере соблюдения режима труда и отдыха водителями у нас очень распространены, являются систематическими. Переломить эту ситуацию должны вступившие в Российской Федерации требования по контролю за соблюдением режима труда и отдыха водителями, определяемые международным соглашением, регламентом о колесных транспортных средствах. Согласно ему все автобусы должны быть оборудованы приборами контроля за режимом труда и отдыха водителей – цифровыми тахографами. В области осуществления регулярных пассажирских перевозок эти требования уже действуют на сегодняшний день. Что касается нарушения водителями правил дорожного движения, в первую очередь самого опасного – скоростного режима, то в рамках Федеральной целевой программы по повышению безопасности дорожного движения на дорогах устанавливаются электронные средства фиксации нарушений ПДД. </w:t>
      </w:r>
    </w:p>
    <w:p>
      <w:pPr>
        <w:pStyle w:val="Style15"/>
        <w:rPr/>
      </w:pPr>
      <w:r>
        <w:rPr/>
        <w:t xml:space="preserve">Сейчас разрабатывается нормативная база и реализовывается план мероприятий по введению мониторинга соблюдения скоростного режима с помощью системы ГЛОНАСС, приема – передатчик которой обязан быть на любом автобусе. После отладки и тотального запуска этой технологии любое нарушение скоростного режима будет моментально отражено на экранах мониторов диспетчеров. Несомненно, это будет дисциплинировать водителей и повысит безопасность перевозок автобусным транспортом. 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Беседовал</w:t>
        <w:br/>
        <w:t>Геннадий БЛАГОДАРНЫЙ,</w:t>
        <w:br/>
        <w:t>обозреватель «ТР»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38:00Z</dcterms:created>
  <dc:creator>user</dc:creator>
  <dc:description/>
  <cp:keywords/>
  <dc:language>en-US</dc:language>
  <cp:lastModifiedBy>Пиарсон А.Э.</cp:lastModifiedBy>
  <dcterms:modified xsi:type="dcterms:W3CDTF">2013-10-28T08:38:00Z</dcterms:modified>
  <cp:revision>2</cp:revision>
  <dc:subject/>
  <dc:title/>
</cp:coreProperties>
</file>